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The Cannibal Scholarship Bowl: Part 1 - A fantasy adventure by Ludovico </w:t>
        <w:br/>
        <w:t>     </w:t>
        <w:br/>
        <w:br/>
        <w:t>         Jill Kensworth sat back in her bed, and eyed the manila folder with apprehension.  The high school senior thought about the implications with foreboding. Could it be real? A top honor student, soon to graduate a year early, Jill had gained early admittance to the nation’s top universities.  The problem was she couldn’t afford them. Her parents were poor, and Jill’s scholarship money, though substantial, simply wasn’t enough.  She had been brooding for months, until today, when she was approached by an old lady.</w:t>
        <w:br/>
        <w:t xml:space="preserve">The old lady somehow knew her problem, and handed her the manila envelope.  </w:t>
        <w:br/>
        <w:br/>
        <w:t xml:space="preserve">        Reading through the contents that evening, she almost went into shock.  It was an offer to participate in a Quiz Bowl for a scholarship. The winner would receive a free education, up to Ph.D., at any university, including apartment, car, food, book, travel, and entertainment money.  This, however, isn’t what shocked her. The loser would be roasted and served as a cannibal feast! </w:t>
        <w:br/>
        <w:br/>
        <w:t>         At first Jill thought it was a joke.  She would have to agree to write a “you may never see me again” letter, and allow herself to be bound, blindfolded and transported to a secret place in a foreign country.  Sponsored by cannibals, the winner of the contest would  return with a fortune, while loser  remained as their feast.  It provided two references in her area to confirm the offer’s truth.  Frightened but curious, Jill called the first number and made an appointment to meet a girl named Cindy.</w:t>
        <w:br/>
        <w:br/>
        <w:t>         Driving to a mall near Cindy’s university, they met in very public restaurant at Cindy’s request.  Jill was surprised at how beautiful Cindy was, and also how nervous she was.  Cindy explained that the Quiz Bowl was very real, and that her opponent was roasted and eaten, while she returned to a wonderful life. Held by rival gay cannibal groups, the female cannibals sponsored the male contestant, and vice versa.  If the male lost, he would be carried off as the feast of  male gay cannibals, and the female they sponsored would receive the scholarship, and vice versa. It was very competitive, with the rival groups cheering on their opposite sex candidate, hoping to be the ones who got to have the feast.</w:t>
        <w:br/>
        <w:br/>
        <w:t>         The Quiz Bowl itself was interesting.  Both contestants would stand on opposite ends of the stage, on raised platforms, with the moderator in-between.  They would have to wear school uniforms, with the exact same number of clothing articles.  If one missed a question, the other got it, he or she would have to remove one article of clothing (with a set order of removal).  Eventually, one or both contestants would be totally naked. Then,  if they missed another question, and the other got it, they would be immediately seized by two helpers, of the same sex, standing behind each contestant, and carried off to be roasted and eaten.</w:t>
        <w:br/>
        <w:br/>
        <w:t xml:space="preserve">         Cindy described the look of horror on her opponent’s face, a boy named Davey, when he removed his last sock, while she still had both on.  The tension was great when they both missed the next question.  Then Cindy lost another sock.  Jill could still see a look of relief on Cindy’s face as she described her exhilaration when Davey missed one she knew.  Trembling, Cindy answered correctly, and a cheer went up from the male spectators, as two burly men seized a shrieking Davey, and carried him off to the cooking area.  The females stared at Cindy’s young, tender, naked body with both lust and disappointment.  </w:t>
        <w:br/>
        <w:br/>
        <w:t xml:space="preserve">         Cindy then had her last sock removed, and was escorted by some females, who said they liked both sides, to the cooking area.  She was somewhat amused by the fact the men were ignoring her beautiful, naked body, but shocked at what was happening to poor Davey.  The still screaming, struggling loser was tied to a metal spit, built perfectly to accommodate his body, and placed over hot coals.  Cindy was given the honor of placing the apple in his mouth, and did so reluctantly.  She would never forget the look in his eyes.  Then he was slowly turned over the coals, as the cannibals brushed sauce on his squirming body.  The roasting took a long time, until poor Davey was cooked to perfection.  </w:t>
        <w:br/>
        <w:br/>
        <w:t>             Cindy was allowed to participate in the feast, and a strange feeling compelled her to do so.  She described to a stunned Jill a feeling of fascination as they carved Davey’s roasted body.  The taste sent shiver through her.  Cindy explained that since she safely returned, receiving all the benefits promised, she has become aware of female cannibal groups at universities and even high schools.  They lure unsuspecting males into traps, and capture them for feasts. Frightened by the look in Cindy’s eyes, Jill changed the subject.</w:t>
        <w:br/>
        <w:br/>
        <w:t>             Cindy explained that the contest was run by “the old lady”. Gay participants paid dearly to participate, and that covered the costs, scholarships, and “the old lady’s” cut.</w:t>
        <w:br/>
        <w:br/>
        <w:t>           Jill spent a few days with Cindy, insuring that she was legitimate. Sure enough, Cindy was a normal college student with an incredible scholarship, great apartment, etc.  Then Jill called Robert, the other winner.</w:t>
        <w:br/>
        <w:br/>
        <w:t>          His story was identical, except his female opponent, Valerie, lost.  Cindy felt extremely uncomfortable as Robert described the moment the beautiful student removed the last sock from her schoolgirl uniform.  Standing naked and sobbing as the half clothed Robert got the next question correct, Valerie trembled as her question was read.  Her lovely young body quivered as she attempted to answer, clearly unsure.  Almost collapsing when the moderator said wrong, poor Val desperately bolted from her platform as Robert answered correctly, right into the arms of the female cannibals.</w:t>
        <w:br/>
        <w:br/>
        <w:t xml:space="preserve">            Screaming, crying, fighting, begging, Valerie was carried to the roasting area. Robert, naked, joined the female cannibals, and was allowed to help tying Val’s struggling, tender body to the spit.  Jill definitely got the feeling Robert enjoyed placing the apple in the unfortunate students mouth, and watching her slowly roast over the coals.  He described the carving and feast vividly, and this gave Jill a lot to think about.  </w:t>
        <w:br/>
        <w:br/>
        <w:t>            Again checking out his lifestyle, Jill came away convinced the offer was legitimate.  Was the risk worth it?  She could come away with a wonderful college life, or wind up on the serving platter.  Jill knew she was a brilliant student, and had great confidence, but the cost of losing was everything.  For weeks she pondered, and finally made a decision.</w:t>
        <w:br/>
        <w:br/>
        <w:t>Next:  Jill’s Decision</w:t>
        <w:br/>
        <w:br/>
        <w:t>Part 2: The Die is Cast</w:t>
        <w:br/>
        <w:br/>
        <w:t>   Jill Kensworth made the most important decision of her life.  In order to attend  top colleges and have a wonderful career, she would risk winding up on the serving platter.  Fearfully and hesitantly, Jill dialed the number.  The “old lady” was delighted to hear from her. Jill would make a “delicious contestant” on the Cannibal Bowl.  While bolstering Jill’s confidence, she gave the young girl the special instructions. The “old lady’s” setup was foolproof.  Jill trembled at the idea that she might disappear without a trace, but the reward was too tempting. For the next couple of weeks, Jill made preparations, and, at the beginning of her last high school spring break, went to the rendezvous spot. She would either return rich, or wind up roasting on the spit.</w:t>
        <w:br/>
        <w:br/>
        <w:t xml:space="preserve">   Met by a women, about 45, who greatly resembled the “old lady”, Jill was blindfolded, her hands bound behind he back, and placed in the backseat of a car.  She realized that another women was with her.  Suddenly, she felt the new women’s hands exploring her young body. </w:t>
        <w:br/>
        <w:br/>
        <w:t> “My, what a tender, mouthwatering catch you are. I’m afraid  my friends and I will be rooting for you to lose.  I am really looking forward to tying your lovely, naked body to the roasting spit.  You have lovely legs and pretty feet. It will be fun spreading the sauce on them. We really had fun with Melanie, the last girl to lose. Thought she was going to Stanford, but wound up on our menu.  Very beautiful, and bright, but turned out she was weak in 19th century history.  Poor girl cried and begged as we carried her away, but put on a wonderful show as she slowly turned over the coals.  Her sweet body roasted to perfection.  You will be delicious too. Naturally, the male cannibals will be rooting for you to win.  Your opponent is a really hot.  Kind of young and naïve, but don’t underestimate him.  He is quite determined to send you to the serving platter, and walk away with the scholarship.”</w:t>
        <w:br/>
        <w:br/>
        <w:t>   The exploring hands made Jill tingle. The idea that not paying attention in history could lead to being cooked and eaten increased her apprehension.  Soon the car stopped, and Jill was led onto a private plane.  Jill’s fear deepened as it took off. This was very real, and there was no turning back  After quite a few hours, the plane landed, and it was back in a car again.  Shortly, they arrived somewhere, and Jill was led indoors.  When her blindfold was removed, she was surrounded by a group of males who seemed to be right out of the “queer eye” show.  Each was an expert in a number of areas.</w:t>
        <w:br/>
        <w:br/>
        <w:t>   Smiling warmly, they explained how delicious and tender her male opponent was, and how much they were rooting for her. With 2 days to help her prep, and they wanted to avoid at all costs the fate of Melanie.  They also told her about  beautiful Samantha, from a while back.  Tall, with a gorgeous body, poor Sam began to panic when she was down to her socks, even though her male opponent was naked.  The poor girl blew some easy questions, and, soon naked herself, tried to bolt and forfeited.  They felt terrible as she was helplessly carried off by the happy female cannibals, and not only because they were missing out on a delicious spit roast themselves.  Many times Jill had prepared for exams, but avoiding being someone’s dinner was quite motivating.  Finally, the day of the contest arrived.</w:t>
        <w:br/>
        <w:br/>
        <w:t>   Jill stood naked, staring at the prep school uniform. Each contestant was given 8 items. Hers were bra and panties, blouse and skirt, and a pair of shoes and socks.  The cannibals loved the schoolgirl and boy look, and the order of stripping added to the fun.  First the shoes, next blouse, then skirt, followed by the bra, then panties, and finally each sock.   Two cannibals, standing behind each contestant, would neatly fold the clothes on the edge of the  platform.  If the naked contestant then lost a round, they would be immediately seized and carried off for the feast.</w:t>
        <w:br/>
        <w:br/>
        <w:t>   Jill dressed, and was led by the male cannibals, giving her last words of encouragement, onto the stage. The crowd cheered as the two contestants were escorted to their platforms.  She was shocked by the size of the audience, and the realization  that half of them wanted to cook and eat her.  The other half wanted to eat her opponent, who she now saw for the first time.  Danny was incredibly cute, and Jill felt a strange excitement at the thought of his naked body being tied to a roasting spit by her male cannibal friends. Seeing a smile on his face, she knew he was thinking the same thing about her.  Glancing back at the two older female cannibals, in special black uniforms,  who now took their place behind her, sent a surge of panic through her lovely, young body.  This was very real, and they wanted to have her for dinner!</w:t>
        <w:br/>
        <w:br/>
        <w:t>   Between the two contestants stood the emcee, who now read out the rules. An item of clothing, in proper order, would be removed if a contestant missed a question, and the other got it correct.  Eventually one or both would remove their last sock, and stand naked.  The one who lost the next round would become the feast, and the winner would have the scholarship.</w:t>
        <w:br/>
        <w:br/>
        <w:t>   “Ladies and gentleman, one of these two students is destined for a long and happy college career, the other to be carried off for your pleasure. We have selected categories and questions to challenge their young minds.  Let the contest begin.”</w:t>
        <w:br/>
        <w:t xml:space="preserve">   Jill’s moment of truth arrived!  </w:t>
        <w:br/>
        <w:br/>
        <w:t>Next: The contest begins!</w:t>
        <w:br/>
        <w:br/>
        <w:t>   The early questions seemed quite easy, and both Jill and Danny got all of them, until Jill missed a question on Louis XIV, and lost a shoe.  Then, when she missed another on Chaucer, Jill felt nauseous as he stood in her cute white socks, feeling the hungry gaze of the female cannibals.  Realizing she could soon be turning on a roasting spit, Jill calmed herself down, and rallied.  Within a few minutes, sweet, young Danny was removing his shirt, to the cheers of the male cannibals.  However, a question on Greece stumped Jill, and she too removed her blouse.</w:t>
        <w:br/>
        <w:br/>
        <w:t xml:space="preserve">   The female cannibals gazed in delight at Jill’s lovely, firm breasts, beautiful shoulders, and tender waist.  Becoming nervous, she missed an easy question on poetry, and lost her skirt.  Now down to bra, panties, and socks, Jill’s mouthwatering body, accentuated by her long, delicious legs, sent squeals of delight through the audience.  Danny looked over in pleasure, and began to get an erection, thinking about her young body being tied to the spit.  </w:t>
        <w:br/>
        <w:br/>
        <w:t xml:space="preserve">   Knowing panic would be her doom, and with Danny distracted, Jill again rallied, and soon her opponent lost his pants and underwear.  Naked, in stocking feet, Danny trembled as he realized he could soon be in the male cannibals clutches. The straight female cannibals were also licking their lips at the though of dining on tender schoolboy.  Jill, having regained her confidence, felt herself getting excited at the thought of placing the apple in Danny’s mouth.  </w:t>
        <w:br/>
        <w:br/>
        <w:t xml:space="preserve">   Confident and distracted, Jill missed another question, and had to remove her bra, exposing her lovely breasts and erect nipples.  Her embarrassment  now led to the loss of her panties, and the two teenage contestants were now even, both standing naked with only their socks protecting them from the serving platter.  All the cannibals in the audience, male and female, gay and straight, were in alliance at the thought of carrying off the delicious morsels standing before them.  </w:t>
        <w:br/>
        <w:br/>
        <w:t>   Jill and Danny understood that the next few questions, which were becoming harder, would decide their fate.  Bringing her great intelligence into play, Jill went on a streak that cost poor Danny both his socks, and put him one question away from the roasting spit.  Again confident, and excited, Jill glanced over and noticed that Danny was now quite limp, and trembling.  Catching his eye, she smiled, licked her lips, and winked.  Danny was going to be dinner.  This, however, made him angry, and Jill soon found herself removing a sock, and then another.  Again they were even.</w:t>
        <w:br/>
        <w:br/>
        <w:t>   Standing totally naked, her lovely bare feet looking quite delicious to the cannibals, Jill was one question away from either victory or doom.  Two firm, young, tender, naked morsels stood before the excited audience, all anticipating that the feast was near.  Then Danny, shaking, was asked who was in line to be king after Richard the Lionhearted.  Jill heart sank when he correctly answered John.  The emcee, however, shouted incorrect, and looked at Jill.  Seeing the shocked Danny nearly collapse in terror, Jill, stunned, racked her brain.  John definitely was the next king.  Suddenly, inspired by fear, she recalled that Geoffrey’s son was actually in line, but killed by John.  Feeling so much apprehension she nearly fainted, Jill managed to blurt out Arthur.  There was a moment of silence that seemed like forever, and the emcee announced, “We have a winner!”</w:t>
        <w:br/>
        <w:br/>
        <w:t xml:space="preserve">   A loud roar rose from the audience, and a shriek from Danny, as two male cannibals seized him, and lifted him overhead.  Jill sat down on the floor, sobbing in relief.  She never imagined in her wildest dreams that her boring medieval history teacher would save her from the roasting spit.  Now she would have a wonderful life.  The gay cannibals (with a few straight females), swarmed around her, laughing, congratulating her, and enjoying the irony of winning on a Richard I question.  </w:t>
        <w:br/>
        <w:t xml:space="preserve">They led her over to a group standing around the sobbing Danny, staring in disbelief through terrified eyes.  Cupping his tear-stained face in her soft, slightly trembling hand, she smiled. “I’m sorry, darling, but you’re going to be the feast tonight.  I know you would have enjoyed roasting me, but it’s you who will be slowly turning over the coals.” </w:t>
        <w:br/>
        <w:br/>
        <w:t xml:space="preserve">        With that she followed the group that carried poor Danny to the cooking area, and helped tie the screaming, struggling youth to the spit.  Admiring his lovely body, the still naked Jill imagined what it would be like to have him as a plaything.  She sometimes imaged having her classmates, male and female, naked and bound as her captives.  Being a good girl, this was the closest she ever came.  </w:t>
        <w:br/>
        <w:br/>
        <w:t>        Keeping with tradition, Jill gently kissed the helpless captive, and placed the apple in Danny’s mouth, ending his whimpering and begging.  The cannibals happily placed him over the hot coals, and a very excited Jill helped spread sauce on his squirming body.  As Danny turned very slowly, Jill watched his body slowly begin to turn red, and blister.  Fat, dripping onto the coals, made a sizzling sound as the day’s loser slowly roasted to perfection.  After a while, the lady appeared, and quietly led the transfixed Jill to a room, explaining it was time for her to receive her reward.</w:t>
        <w:br/>
        <w:t>                 </w:t>
        <w:br/>
        <w:t>    Jill entered a room, and as the door closed behind her, she became aware it was filled with the female cannibals.  Slightly in a stupor, Jill felt a tinge of discomfort from the looks on their faces.  Then a thought shocked her back to her senses. She suddenly remembered that the male cannibals had sternly instructed her not to leave their side if she won.  Enthralled by the spectacle of Danny slowly roasting, none had noticed as she was led away.  Surrounded by those who had been rooting against her, Jill tried to back away, but stepped right into the arms of the “old lady”.</w:t>
        <w:br/>
        <w:br/>
        <w:t xml:space="preserve">   Trembling, Jill requested that she go to her room and prepare to leave as promised.  Smiling, the “old lady” replied, “Darling Jill, I’m afraid there has been a little glitch.  One of our wealthy female contributors finds you to be absolutely scrumptious.  Normally we keep our word, but I’m afraid you are simply to mouthwatering to pass up.”  With that, the horrified Jill bolted for the door, only to be seized by two tall, laughing, female cannibals.  “It’s too late, my foolish dear.  </w:t>
        <w:br/>
        <w:br/>
        <w:t xml:space="preserve">               You should have stayed with your protectors, as instructed.  Now they are too busy roasting sweet Danny.”   Some of the cannibals were now prodding and squeezing the tender girl’s delicious tummy, arms, and legs.  “You promised”, screamed a petrified Jill, “I want to go home.  Please let me go”  Sympathetically, the lady explained, “Most of the time we honor our word, but tonight there are special circumstances.  Let’s go to the kitchen.”  </w:t>
        <w:br/>
        <w:br/>
        <w:t xml:space="preserve">   Screaming, kicking, struggling, Jill was carried further from her would be protectors, to a large kitchen, with oversized pots and ovens. There, lying on a table, naked, and helplessly bound, was a beautiful redhead, around Jill’s age.  A shocked Jill froze, as the lady explained, “Usually, we capture a few extra schoolgirls, to enjoy as compensation in case we lose.  Cannibals simply must have their feast.  However, one of our top hunters, Ms. Karen, is lying low after capturing an entire junior varsity cheerleading team. They made her a fortune, and were a wonderful feast, but group captures are very risky.  This delicate morsel is the last.  We simply must have one more girl for tonight, and an important contributor insists it is you.”  </w:t>
        <w:br/>
        <w:br/>
        <w:t xml:space="preserve">   With that, Jill was lifted up, and bound in a roasting pan.  As the female cannibals began to oil and garnish her, one said, “We really are sorry about this, but I would have ordered you captured even if you went home. You simply looked too mouthwatering up on that stage.  Who the hell knows that kind of history trivia, anyway.”  As Jill opened her mouth to plead, the wealthy contributor placed an apple in it.  Soon, poor Jill’s delicious, tender body was garnished, and ready for the roasting oven.    </w:t>
        <w:br/>
        <w:br/>
        <w:t>   As the helpless, double-crossed Jill slowly roasted in the oven, her horrified face staring at the smiling cannibals through the glass, the succulent redhead was prepared in the stewpot.  She looked darling as the water began to simmer, and two cannibals stirred and poured liquid on her struggling, bound body.  The wealthy contributor walked up to the “old lady”, and congratulated her on a successful evening.</w:t>
        <w:br/>
        <w:br/>
        <w:t>   “Yes”, smiled the lady, “I just love the Cannibal Bow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26:00Z</dcterms:created>
  <dc:creator>mike</dc:creator>
  <dc:description/>
  <cp:keywords/>
  <dc:language>en-US</dc:language>
  <cp:lastModifiedBy>mike</cp:lastModifiedBy>
  <dcterms:modified xsi:type="dcterms:W3CDTF">2008-09-14T18:28:00Z</dcterms:modified>
  <cp:revision>1</cp:revision>
  <dc:subject/>
  <dc:title/>
</cp:coreProperties>
</file>